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АМЯТКА ДЛЯ НАСЕЛЕНИЯ</w:t>
      </w:r>
    </w:p>
    <w:p>
      <w:pPr>
        <w:pStyle w:val="Style15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ЧТО НУЖНО ЗНАТЬ ПРО КО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78740</wp:posOffset>
            </wp:positionV>
            <wp:extent cx="226695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3"/>
          <w:szCs w:val="23"/>
          <w:lang w:eastAsia="ru-RU"/>
        </w:rPr>
        <w:t>Корь</w:t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ирусная инфекция, для которой характерна очень высокая восприимчивость. Если человек не был привит от этой инфекции, то после контакта с больным заражение происходит практически в 100% случаев. Вирус кори отличается очень высокой летуче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ериод от контакта с больным корью и до проявления первых признаков болезни (инкубационный период) длится от 7 до 14 дней, максимальный – до 21 дня. 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3"/>
          <w:szCs w:val="23"/>
          <w:lang w:eastAsia="ru-RU"/>
        </w:rPr>
        <w:t>В этот период больной становится источником заражения для окружающих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болевание начинается с выраженной </w:t>
      </w:r>
      <w:r>
        <w:rPr>
          <w:rFonts w:eastAsia="Times New Roman" w:cs="Times New Roman" w:ascii="Times New Roman" w:hAnsi="Times New Roman"/>
          <w:b/>
          <w:bCs/>
          <w:color w:val="C00000"/>
          <w:sz w:val="23"/>
          <w:szCs w:val="23"/>
          <w:lang w:eastAsia="ru-RU"/>
        </w:rPr>
        <w:t>головной боли, слабости, повышения температуры до 40 градусов С</w:t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уть позднее к этим симптомам присоединяются </w:t>
      </w:r>
      <w:r>
        <w:rPr>
          <w:rFonts w:eastAsia="Times New Roman" w:cs="Times New Roman" w:ascii="Times New Roman" w:hAnsi="Times New Roman"/>
          <w:b/>
          <w:bCs/>
          <w:color w:val="C00000"/>
          <w:sz w:val="23"/>
          <w:szCs w:val="23"/>
          <w:lang w:eastAsia="ru-RU"/>
        </w:rPr>
        <w:t>насморк, кашель и практически полное отсутствие аппетита</w:t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чень характерно для кори </w:t>
      </w:r>
      <w:r>
        <w:rPr>
          <w:rFonts w:eastAsia="Times New Roman" w:cs="Times New Roman" w:ascii="Times New Roman" w:hAnsi="Times New Roman"/>
          <w:b/>
          <w:bCs/>
          <w:color w:val="C00000"/>
          <w:sz w:val="23"/>
          <w:szCs w:val="23"/>
          <w:lang w:eastAsia="ru-RU"/>
        </w:rPr>
        <w:t>появление конъюнктивита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торое проявляется светобоязнью, слезотечением, резким покраснением глаз, а в последующем – появлением гнойного отделяемого. Эти симптомы продолжаются от 2 до 4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4-й день заболевания появляется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ып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которая выглядит как мелкие красные пятнышки различных размеров со склонностью к слиянию. Сыпь возникает на лице и голове (особенно характерно ее появление за ушами) и распространяется по всему телу на протяжении 3-4 дней. Для кори очень характерно то, что сыпь оставляет после себя пигментацию (темные пятнышки, сохраняющиеся несколько дней), которая исчезает в той же последовательности, как появлялась сып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заболевании корью могут возникать довольно серьезные осложнения: воспаление легких (пневмония), воспаление среднего уха (отит), энцефалит (воспаление моз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ле кори развивается стойкий пожизненный иммунитет. Все переболевшие корью становятся невосприимчивы к этой 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ой надежной защитой от этого заболевания является </w:t>
      </w:r>
      <w:r>
        <w:rPr>
          <w:rFonts w:eastAsia="Times New Roman" w:cs="Times New Roman" w:ascii="Times New Roman" w:hAnsi="Times New Roman"/>
          <w:b/>
          <w:bCs/>
          <w:color w:val="C00000"/>
          <w:sz w:val="23"/>
          <w:szCs w:val="23"/>
          <w:lang w:eastAsia="ru-RU"/>
        </w:rPr>
        <w:t>вакцинация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ив кори, которая включена в Национальный календарь профилактических приви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309880</wp:posOffset>
            </wp:positionV>
            <wp:extent cx="2000250" cy="1500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оответствии с Национальным календарем профилактических прививок иммунизация в плановом порядке про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етям двукратно в возрасте 12 месяцев и 6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зрослым двукратно в возрасте с 18 лет до 35 лет (включительно), не болевшим, не привитым, привитым однократ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также двукратно иммунизируются лица в возрасте с 36 лет до 55 лет (включительно), которые относятся к группам риска (работники медицинских и образовательных учреждений, организаций торговли, транспорта, коммунальной и социальной сфер; лица, работающие вахтовым методом, сотрудники государственных контрольных органов в пунктах пропуска через государственную границу РФ), не болевшие, не привитые, привитые однократно, не имеющие сведений о прививках против кор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контакта с больным корью вакцинация проводится всем лицам независимо от возраста, у которых нет достоверных сведений о сделанной ранее прививке против кори или перенесенной в прошлом кори. Детям до одного года вводится иммуноглобулин.</w:t>
      </w:r>
    </w:p>
    <w:p>
      <w:pPr>
        <w:pStyle w:val="Style15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фических лекарственных средств для лечения кори на сегодняшний день не существует и поэтому только прививка может защитить Вас и Вашего ребенка от этой инфекции. Если вы еще не привили своего ребенка против кори, сделайте это сегодня! </w:t>
      </w:r>
    </w:p>
    <w:p>
      <w:pPr>
        <w:pStyle w:val="Style15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проведения прививок необходимо  обратиться в лечебно-профилактические учреждения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lang w:eastAsia="ru-RU"/>
        </w:rPr>
        <w:t>Если у вас появились признаки заболевания корью,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 срочно обратиться за медицинской помощью (вызвать врача из поликлиники по месту жительства или - в случае тяжелого состояния - скорую медицинскую помощ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 не посещать поликлинику самостоятельно, а дождаться вра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 до прихода врача свести контакты с родственниками, знакомыми и другими людьми до миниму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 сообщить врачу, в какой период и в какой стране вы находились за рубеж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 не заниматься самолечени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итарно-эпидемиолог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а ФБУЗ «Центр гигиены и эпидемиологии в Алтайском крае в г.Зар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ш адрес:659100 Алтайский край г.Заринск ул. 25 Партсъезда д. 14 корп. 2    Тел.: 8 (38595) 99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2019 г.</w:t>
      </w:r>
    </w:p>
    <w:p>
      <w:pPr>
        <w:pStyle w:val="Style15"/>
        <w:spacing w:before="0" w:after="240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Times New Roman" w:cs="Times New Roman"/>
          <w:b/>
          <w:sz w:val="20"/>
          <w:szCs w:val="20"/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426" w:footer="0" w:bottom="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insk@altcg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9:00Z</dcterms:created>
  <dc:creator>User</dc:creator>
  <dc:description/>
  <dc:language>en-US</dc:language>
  <cp:lastModifiedBy>Server</cp:lastModifiedBy>
  <dcterms:modified xsi:type="dcterms:W3CDTF">2019-03-11T10:09:00Z</dcterms:modified>
  <cp:revision>2</cp:revision>
  <dc:subject/>
  <dc:title/>
</cp:coreProperties>
</file>